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OCH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cean Hospitality &amp; Service JSC has disclosed the results of its Annual General Meeting of Shareholders held on 18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 of 2012 and plan of 2013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Consolidated operating result 2012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7"/>
        <w:gridCol w:w="1722"/>
        <w:gridCol w:w="1722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revenu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4,8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47,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expens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6,5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18,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accounting profit before ta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8,4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,8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3,9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7,0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4%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080" w:hanging="0"/>
        <w:rPr/>
      </w:pPr>
      <w:r>
        <w:rPr/>
        <w:t>- Operating plan of the holding company 2013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15"/>
        <w:gridCol w:w="1915"/>
        <w:gridCol w:w="1915"/>
        <w:gridCol w:w="191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d to 20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diti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8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8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3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% charter capit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 (expect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ted operating plan 2013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1"/>
        <w:gridCol w:w="1861"/>
        <w:gridCol w:w="1861"/>
        <w:gridCol w:w="186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d to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diting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,6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6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rom joint-venture compa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1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’s report in 2012 and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’s report in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 Audited Financial Stat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39"/>
        <w:gridCol w:w="29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Unit: 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0,686,8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20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70,261,0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20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4,810,4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,553,9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fund to supplement charter capit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,702,6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,553,9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Supervisory Board 20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8% of charter capital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6,137,4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Supervisory Board in 2012 and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 is assigned to select one of the following auditors for Financial Statement 20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itte Vietnam Company Lim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 &amp; Young Vietnam Company Limi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uditing and Accounting Financial Consultancy Services Company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mendment of the Company’ Charter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0"/>
          <w:szCs w:val="20"/>
          <w:lang w:val="pt-BR"/>
        </w:rPr>
        <w:t>Moving the listing from HNX to HOSE in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3:00Z</dcterms:created>
  <dc:creator>Haibt</dc:creator>
  <dc:description/>
  <dc:language>en-US</dc:language>
  <cp:lastModifiedBy>Haibt</cp:lastModifiedBy>
  <dcterms:modified xsi:type="dcterms:W3CDTF">2013-07-03T02:09:00Z</dcterms:modified>
  <cp:revision>1</cp:revision>
  <dc:subject/>
  <dc:title/>
</cp:coreProperties>
</file>